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378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EXPENSE REIMBURSE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 RECEIPTS MUST ACCOMPANY THIS REQUEST ***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ind w:firstLine="720"/>
        <w:rPr/>
      </w:pPr>
      <w:r>
        <w:rPr/>
        <w:t>NAME:</w:t>
        <w:tab/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firstLine="720"/>
        <w:rPr/>
      </w:pPr>
      <w:r>
        <w:rPr/>
        <w:t>ADDRESS:</w:t>
        <w:tab/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2"/>
        <w:rPr/>
      </w:pPr>
      <w:r>
        <w:rPr/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  <w:b/>
          <w:bCs/>
          <w:sz w:val="16"/>
        </w:rPr>
        <w:t>CITY</w:t>
        <w:tab/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  <w:object w:dxaOrig="9469" w:dyaOrig="49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9.3pt;width:540pt;height:180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73148956" r:id="rId3"/>
        </w:objec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____________________________________________________________</w:t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EMBE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____________________________________________________________</w:t>
        <w:tab/>
        <w:tab/>
        <w:t>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REASURE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_____________________</w:t>
        <w:tab/>
        <w:tab/>
        <w:t>_____________________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ATE PAID</w:t>
        <w:tab/>
        <w:tab/>
        <w:tab/>
        <w:t>CHECK NO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AIL TO: EESSC </w:t>
      </w:r>
      <w:r>
        <w:rPr>
          <w:rFonts w:eastAsia="Wingdings" w:cs="Wingdings" w:ascii="Wingdings" w:hAnsi="Wingdings"/>
          <w:b/>
          <w:bCs/>
          <w:sz w:val="20"/>
          <w:szCs w:val="20"/>
        </w:rPr>
        <w:t></w:t>
      </w:r>
      <w:r>
        <w:rPr>
          <w:rFonts w:cs="Tahoma" w:ascii="Tahoma" w:hAnsi="Tahoma"/>
          <w:b/>
          <w:bCs/>
          <w:sz w:val="20"/>
          <w:szCs w:val="20"/>
        </w:rPr>
        <w:t xml:space="preserve"> C/O Sue Ellen Healy, 64 Cary Avenue, Milton, MA  0218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32:00Z</dcterms:created>
  <dc:creator>Adam Lester</dc:creator>
  <dc:description/>
  <cp:keywords/>
  <dc:language>en-US</dc:language>
  <cp:lastModifiedBy>Sue Ellen Healy</cp:lastModifiedBy>
  <dcterms:modified xsi:type="dcterms:W3CDTF">2016-08-16T21:32:00Z</dcterms:modified>
  <cp:revision>2</cp:revision>
  <dc:subject/>
  <dc:title> </dc:title>
</cp:coreProperties>
</file>