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Old English;Cambria" w:hAnsi="Old English;Cambria" w:cs="Old English;Cambria"/>
          <w:sz w:val="32"/>
        </w:rPr>
      </w:pPr>
      <w:r>
        <w:rPr>
          <w:rFonts w:cs="Old English;Cambria" w:ascii="Old English;Cambria" w:hAnsi="Old English;Cambria"/>
          <w:sz w:val="32"/>
        </w:rPr>
        <w:t>Eastern English Springer Spaniel Club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bership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Eastern English Springer Spaniel Club, Inc. was organized in 1946 by a small group of people who were interested in the improvement and promotion of the Breed.  It is now one of the largest Springer Clubs in the United States.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ctivities include matches to provide ring experience for young dogs and their owners; annual awards to recognize significant accomplishments of members’ dogs; an Annual Dinner to renew old friendships; an Annual Specialty Show, Obedience Trials, Rally Trials, Agility Trials, and ringside mentoring at the specialty shows, to provide a showcase for the English Springer Spaniel. 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mbership is by invitation only.  Applicants must be endorsed by three members in good standing, none of whom shall be from the same household.  Yearly dues are $25 for an individual member, $40 for a household membership ~ two adult members residing in the same household, or $5.00 for a junior member (up to the age of 18). </w:t>
      </w:r>
    </w:p>
    <w:p>
      <w:pPr>
        <w:pStyle w:val="Normal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I (we) apply for membership in the Eastern English Springer Spaniel Club, Inc.: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lease PRINT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Mr./ Mrs./Ms./Miss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dress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Phone_______________________________ E-Mail 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nnel Name_______________________________ Birth Date (Juniors Only)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imary interest</w:t>
      </w:r>
      <w:r>
        <w:rPr>
          <w:rFonts w:cs="Garamond" w:ascii="Garamond" w:hAnsi="Garamond"/>
          <w:sz w:val="24"/>
          <w:szCs w:val="24"/>
        </w:rPr>
        <w:t xml:space="preserve"> in Dogs: 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ormation________  Obedience________  Agility________  Field_______ Tracking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eeding ______________   Dog Owner _____________   Other  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eeds you presently own  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ve you bred any litters?________________ How many?___________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>If accepted for membership</w:t>
      </w:r>
      <w:r>
        <w:rPr>
          <w:rFonts w:cs="Garamond" w:ascii="Garamond" w:hAnsi="Garamond"/>
          <w:sz w:val="24"/>
          <w:szCs w:val="24"/>
        </w:rPr>
        <w:t>, will you actively serve on one of the Club’s committees if requested?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_____  Please list a few that interest you.  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f accepted for membership</w:t>
      </w:r>
      <w:r>
        <w:rPr>
          <w:rFonts w:cs="Garamond" w:ascii="Garamond" w:hAnsi="Garamond"/>
          <w:sz w:val="24"/>
          <w:szCs w:val="24"/>
        </w:rPr>
        <w:t xml:space="preserve">, are you willing to assist with our Annual Show, Agility Trial or 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Matches? ______  In what capacity?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>Do you belong</w:t>
      </w:r>
      <w:r>
        <w:rPr>
          <w:rFonts w:cs="Garamond" w:ascii="Garamond" w:hAnsi="Garamond"/>
          <w:sz w:val="24"/>
          <w:szCs w:val="24"/>
        </w:rPr>
        <w:t xml:space="preserve"> to or have you belongs to any other kennel or specialty clubs?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so, list offices/positions held, if any, and give reason for leaving, if you have done so: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>Are you in good standing with AKC?</w:t>
      </w:r>
      <w:r>
        <w:rPr>
          <w:rFonts w:cs="Garamond" w:ascii="Garamond" w:hAnsi="Garamond"/>
          <w:sz w:val="24"/>
          <w:szCs w:val="24"/>
        </w:rPr>
        <w:t>__________  If Not, Why?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ve you ever been suspended from AKC privileges?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iefly explain</w:t>
      </w:r>
      <w:r>
        <w:rPr>
          <w:rFonts w:cs="Garamond" w:ascii="Garamond" w:hAnsi="Garamond"/>
          <w:sz w:val="24"/>
          <w:szCs w:val="24"/>
        </w:rPr>
        <w:t xml:space="preserve"> why you wish to become a member of Eastern ESSC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The invitation of Membership shall carry the endorsement of three members in good standing: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I believe this applicant is worthy of membership in EESSC because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ature: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I believe this applicant is worthy of membership in EESSC because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ature: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underscore"/>
        </w:tabs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I believe this applicant is worthy of membership in EESSC because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ature: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If granted membership in the Eastern English Springer Spaniel Club, I (we) agre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ept the standard of the Breed as approved by the American Kennel Club as the only standard by which the English Springer Spaniel should be judg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courage and promote responsible breeding of purebred English Springer Spaniels; and protect the breed by never selling puppies or adult dogs to commercial outlets or in litter lo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vance the interests of the Breed by practicing and encouraging sportsmanlike behavi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pport and abide by the Constitution and By-Laws of the Eastern English Springer Spaniel Club, Inc. and the rules of the American Kennel Club.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understand that failure to comply with these rules will result in my suspension and possible expulsion.</w:t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GNATURE:_______________________________________________DATE: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0" w:after="0"/>
        <w:contextualSpacing/>
        <w:rPr/>
      </w:pPr>
      <w:r>
        <w:rPr>
          <w:rFonts w:cs="Garamond" w:ascii="Garamond" w:hAnsi="Garamond"/>
          <w:b/>
          <w:i/>
          <w:sz w:val="24"/>
          <w:szCs w:val="24"/>
        </w:rPr>
        <w:t>Please return application and check (made payable to EESSC) for the first year’s dues to the Secretary:  Kristie Butler, 8 Clearview Drive, Cranston, RI  02921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">
    <w:altName w:val="Cambria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13:00Z</dcterms:created>
  <dc:creator>Kathleen L. Ross</dc:creator>
  <dc:description/>
  <cp:keywords/>
  <dc:language>en-US</dc:language>
  <cp:lastModifiedBy>Sue Ellen Healy</cp:lastModifiedBy>
  <cp:lastPrinted>2000-06-17T08:29:00Z</cp:lastPrinted>
  <dcterms:modified xsi:type="dcterms:W3CDTF">2020-11-05T21:13:00Z</dcterms:modified>
  <cp:revision>2</cp:revision>
  <dc:subject/>
  <dc:title>E A S T E R N  E N G L I S H  S P R I N G E R  S P A N I E L  C L U B,  I N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259408</vt:r8>
  </property>
  <property fmtid="{D5CDD505-2E9C-101B-9397-08002B2CF9AE}" pid="3" name="_AuthorEmail">
    <vt:lpwstr>seafareress@verizon.net</vt:lpwstr>
  </property>
  <property fmtid="{D5CDD505-2E9C-101B-9397-08002B2CF9AE}" pid="4" name="_AuthorEmailDisplayName">
    <vt:lpwstr>Ross</vt:lpwstr>
  </property>
  <property fmtid="{D5CDD505-2E9C-101B-9397-08002B2CF9AE}" pid="5" name="_EmailSubject">
    <vt:lpwstr>Memebrship Application</vt:lpwstr>
  </property>
  <property fmtid="{D5CDD505-2E9C-101B-9397-08002B2CF9AE}" pid="6" name="_ReviewingToolsShownOnce">
    <vt:lpwstr/>
  </property>
</Properties>
</file>